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557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0" w:right="0" w:gutter="0" w:header="0" w:top="0" w:footer="0" w:bottom="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icole</dc:creator>
  <dc:description/>
  <dc:language>en-US</dc:language>
  <cp:lastModifiedBy>Nicole</cp:lastModifiedBy>
  <dcterms:modified xsi:type="dcterms:W3CDTF">2015-07-20T00:50:5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